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paragraph">
              <wp:posOffset>47625</wp:posOffset>
            </wp:positionV>
            <wp:extent cx="1044575" cy="914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47625</wp:posOffset>
            </wp:positionV>
            <wp:extent cx="960120" cy="8858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ublic of the Philippin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EPARTMENT OF EDUCATION</w:t>
      </w:r>
    </w:p>
    <w:p>
      <w:pPr>
        <w:pStyle w:val="NoSpacing"/>
        <w:jc w:val="center"/>
        <w:rPr/>
      </w:pPr>
      <w:r>
        <w:rPr/>
        <w:t>Cordillera Administrative Region</w:t>
      </w:r>
    </w:p>
    <w:p>
      <w:pPr>
        <w:pStyle w:val="NoSpacing"/>
        <w:jc w:val="center"/>
        <w:rPr/>
      </w:pPr>
      <w:r>
        <w:rPr/>
        <w:t>SCHOOLS DIVISION OFFICE OF ABRA</w:t>
      </w:r>
    </w:p>
    <w:p>
      <w:pPr>
        <w:pStyle w:val="NoSpacing"/>
        <w:jc w:val="center"/>
        <w:rPr/>
      </w:pPr>
      <w:r>
        <w:rPr/>
        <w:t>Bangued, Abra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August 30, 2016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bookmarkStart w:id="0" w:name="_GoBack"/>
      <w:bookmarkEnd w:id="0"/>
      <w:r>
        <w:rPr/>
        <w:t>Division Memorandum</w:t>
      </w:r>
    </w:p>
    <w:p>
      <w:pPr>
        <w:pStyle w:val="NoSpacing"/>
        <w:rPr/>
      </w:pPr>
      <w:r>
        <w:rPr/>
        <w:t>No. _</w:t>
      </w:r>
      <w:r>
        <w:rPr>
          <w:u w:val="single"/>
        </w:rPr>
        <w:t>___186___</w:t>
      </w:r>
      <w:r>
        <w:rPr/>
        <w:t xml:space="preserve"> s. 2016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lected Players for the Inter-agency Sports activities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TO:</w:t>
      </w:r>
      <w:r>
        <w:rPr/>
        <w:tab/>
        <w:t>Elementary /Secondary School Heads</w:t>
      </w:r>
    </w:p>
    <w:p>
      <w:pPr>
        <w:pStyle w:val="NoSpacing"/>
        <w:rPr/>
      </w:pPr>
      <w:r>
        <w:rPr/>
        <w:tab/>
        <w:t>Unit heads concer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>In view of our participation in the inter-agency Sports activities sponsored by the provincial Government of Abra under the leadership of Governor Ma. Jocelyn Valera Bernos, the following athletes were selected to represent SDO-Abra  in the different sports discip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7"/>
        <w:gridCol w:w="541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SKETBALL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Athle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/Off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onard Ballen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yum 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urence Barbos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tina B. Gonzales Memorial National High Schoo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nie Bernal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lou Borj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win Bringa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ino Taclaw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ot 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mar Brub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guilan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y-ann Buenaf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nathan Lauret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n-Jun Cortel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lar Rural 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an Cabutaj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dsel Managba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gangilang 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alberto Pabillan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BGM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x pabillan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win Gabad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abila ES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ach: Rolando Gasme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HS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ist. Coach: Celso Tacana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olleyball (Men)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Athle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/Off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chard Viad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NS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vin Ta-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sel Poli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aba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ny Borj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tangao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nel Borill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nry Barbo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m-ag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thaniel Anday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ot 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lly Joy Suli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nglas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lio Galer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gued West 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hap Kevin Ta-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BBM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gie Poni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 Quintin 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ino Taklaw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ot 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steban Tamay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guis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ster vierne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song 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olleyball (Women)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Athle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/Off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ila Galv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nglo P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tine Poble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-ay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ureen Barbos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ilde Ci-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ot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lenda Doming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ot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esa Cabcab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ldie Dami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hoda Asenci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gie Labane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gayan 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ell Ann Bartolin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ot 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ol Balaor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mosgan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melita Galer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anao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dminton (Men)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Athle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/Off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cinto Bos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 Paz  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jurodel Rifareal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BGM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mar Brub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 Gregorio 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liver Caliwag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minton ( Women)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Athle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/Off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a Jane Vierne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ba 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celie Belen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wn Tenn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dro Villastiqui Jr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BBM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lacnib Dangal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lbolo N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>The selected athletes are required to submit certification from their respective school heads that their respective classes will be manned properly in compliance with “engaged-time on task” and that their school heads permit them to attend their games as scheduled.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ind w:left="0" w:hanging="0"/>
        <w:rPr/>
      </w:pPr>
      <w:r>
        <w:rPr/>
        <w:t>The Schedule of  games were as follows: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Basketball: </w:t>
        <w:tab/>
        <w:t>3:00 PM, ,Wednesday and Friday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olleyball (Men and Women):</w:t>
        <w:tab/>
        <w:t>3:00 PM, Tuesday and Thursday</w:t>
      </w:r>
    </w:p>
    <w:p>
      <w:pPr>
        <w:pStyle w:val="ListParagraph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adminton and Lawn Tennis:</w:t>
        <w:tab/>
        <w:t>Every Saturda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720" w:hanging="720"/>
        <w:rPr/>
      </w:pPr>
      <w:r>
        <w:rPr/>
        <w:t xml:space="preserve">Uniforms and Snacks be shouldered by SDO funds while transportation of athletes will be charge 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to local funds subject to usual auditing rules and regulation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720" w:hanging="720"/>
        <w:rPr/>
      </w:pPr>
      <w:r>
        <w:rPr/>
        <w:t xml:space="preserve">Selected athletes will have their  practice at Bangued west Central School on September 1 and 2, 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2016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132715</wp:posOffset>
            </wp:positionV>
            <wp:extent cx="24003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"/>
        </w:numPr>
        <w:ind w:left="0" w:hanging="0"/>
        <w:rPr/>
      </w:pPr>
      <w:r>
        <w:rPr/>
        <w:t>Wide dissemination and immediate compliance to this memorandum is desired.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RONALD B. CASTILLO, CESO VI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Schools Division Superintendent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8:00Z</dcterms:created>
  <dc:creator>GARCIA</dc:creator>
  <dc:description/>
  <cp:keywords/>
  <dc:language>en-US</dc:language>
  <cp:lastModifiedBy>Zaldy</cp:lastModifiedBy>
  <dcterms:modified xsi:type="dcterms:W3CDTF">2016-09-01T01:45:00Z</dcterms:modified>
  <cp:revision>3</cp:revision>
  <dc:subject/>
  <dc:title/>
</cp:coreProperties>
</file>